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5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tallar la distribución de la población en el territorio de nuestra Comunidad. (Pág. 22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s actividades económicas de la Comunidad. (Pág. 228, Acts. 2 a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nalizar e interpretar la información contenida en mapas. (Pág. 220, Act. 2; Pág. 223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aminar e interpretar fotografías. (Pág. 220, Act. 4; Pág. 222; Pág. 224; Pág. 22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>Describir oralmente o por escrito las características de paisajes y elementos de nuestro entorno natural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 220, Acts. 1 a 4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Practicar la lectura comprensiva combinada con la observación de imágenes. (Pág. 2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mpliar el léxico con términos propios del área. (Pág. 224; Pág. 226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Sintetizar contenidos a través de la resolución de cuestionarios. (</w:t>
            </w:r>
            <w:r>
              <w:rPr>
                <w:sz w:val="19"/>
                <w:szCs w:val="19"/>
                <w:lang w:val="es-ES_tradnl"/>
              </w:rPr>
              <w:t xml:space="preserve">Pág. 227, </w:t>
            </w:r>
            <w:r>
              <w:rPr>
                <w:i/>
                <w:sz w:val="19"/>
                <w:szCs w:val="19"/>
                <w:lang w:val="es-ES_tradnl"/>
              </w:rPr>
              <w:t>Responde</w:t>
            </w:r>
            <w:r>
              <w:rPr>
                <w:sz w:val="19"/>
                <w:szCs w:val="19"/>
                <w:lang w:val="es-ES_tradnl"/>
              </w:rPr>
              <w:t>; Pág. 229, Acts. 5 a 8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>Disfrutar contemplando la belleza de elementos naturales y humanos que forman parte de nuestro patrimonio natural y cultural. (Págs. 220 y 2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Llevar a cabo pequeñas investigaciones o búsquedas de información. (Pág. 225, Acts. 1 y 2; </w:t>
            </w:r>
            <w:r>
              <w:rPr>
                <w:sz w:val="19"/>
                <w:szCs w:val="19"/>
              </w:rPr>
              <w:t>Pág. 227, Act. 2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</w:rPr>
            </w:pPr>
            <w:r>
              <w:rPr>
                <w:rFonts w:cs="Arial"/>
                <w:color w:val="0000FF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>Interpretar y comparar los datos numéricos referidos en un mapa sobre las altitudes de diferentes montañas. (</w:t>
            </w:r>
            <w:r>
              <w:rPr>
                <w:sz w:val="19"/>
                <w:szCs w:val="19"/>
              </w:rPr>
              <w:t>Pág. 223, Act. 3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p>
      <w:pPr>
        <w:pStyle w:val="GuiPT"/>
        <w:numPr>
          <w:ilvl w:val="0"/>
          <w:numId w:val="0"/>
        </w:numPr>
        <w:spacing w:before="72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5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de paisajes de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0 y 22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 nuestro relieve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 xml:space="preserve">Caracterizar los ríos, el clima y la vegetación de la Comunidad 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22 y 22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y describir las comarcas de montaña y de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Saber cómo vive la población en la montaña y en la llanur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4 a 22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nalizar la economía y los trans-portes en la Comunidad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228 y 229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4 y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s principales unidades de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umerar y conocer las características de 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las características de nuestro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ocer el mapa comarc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</w:rPr>
              <w:t>Describir el paisaje correspondiente a las zonas de la montaña y la llanura</w:t>
            </w:r>
            <w:r>
              <w:rPr>
                <w:sz w:val="19"/>
                <w:szCs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Identificar la vegetación característica de las diferentes comarcas de nuestr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mprender el estilo de vida de la población de las comarcas de montaña y de llanura en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er la desigual distribución de la población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cificar las actividades de nuestra econom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/>
            </w:pPr>
            <w:r>
              <w:rPr>
                <w:sz w:val="19"/>
              </w:rPr>
              <w:t>Analizar las comunicaciones del territorio de la Comunidad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7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</w:rPr>
              <w:t>Estimar la riqueza natural de nuestro territorio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relieve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ríos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clima y la vegetación de nuestro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y la organización territorial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montañ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comarcas de llanura: el relieve, los ríos y el cli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vida en las comarcas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población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actividades económicas en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unidades de relieve de la geografí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de la vegetación característica de la Comun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relevancia de las actividades turísticas en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calización de las comarcas de montaña y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ción de la red de comunicaciones de la Comunidad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nstatar que pueden reconocer las características físicas de la Comunidad de Madri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Observar si pueden identificar las especies vegetales típicas de las  comarcas de llanura y de las comarcas de mont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Asegurarse de que indican la localización de las comarcas de montaña y las comarcas de llanura de la Comunidad de Madri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que comparan el clima y el estilo de vida entre las comarcas: de montaña y de llan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 si razonan por qué las comarcas de llanura están más pobl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cubrir si son capaces de localizar en el mapa los sistemas montañosos, los ríos y las ciudades más importantes de la Comunidad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dad de Madrid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5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Comunidad de Madri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Albert cots</cp:lastModifiedBy>
  <cp:lastPrinted>2012-07-11T12:09:00Z</cp:lastPrinted>
  <dcterms:modified xsi:type="dcterms:W3CDTF">2012-08-17T16:04:00Z</dcterms:modified>
  <cp:revision>259</cp:revision>
  <dc:subject/>
  <dc:title>PRESENTACIÓN</dc:title>
</cp:coreProperties>
</file>